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7625</wp:posOffset>
                </wp:positionV>
                <wp:extent cx="19145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8.7pt;mso-wrap-distance-left:9.05pt;mso-wrap-distance-right:9.05pt;mso-wrap-distance-top:0pt;mso-wrap-distance-bottom:0pt;margin-top:-3.7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 xml:space="preserve">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冶金智能装备重庆市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开放课题申请书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480"/>
        <w:ind w:firstLine="1851"/>
        <w:rPr/>
      </w:pPr>
      <w:r>
        <w:rPr>
          <w:rFonts w:ascii="黑体;SimHei" w:hAnsi="黑体;SimHei" w:cs="宋体;SimSun" w:eastAsia="黑体;SimHei"/>
          <w:sz w:val="28"/>
          <w:szCs w:val="28"/>
        </w:rPr>
        <w:t>课题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申请人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申请日期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Ⅰ</w:t>
      </w:r>
      <w:r>
        <w:rPr>
          <w:rFonts w:cs="黑体;SimHei" w:eastAsia="黑体;SimHei"/>
          <w:b/>
          <w:sz w:val="28"/>
          <w:szCs w:val="28"/>
        </w:rPr>
        <w:t>、申请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7"/>
        <w:gridCol w:w="199"/>
        <w:gridCol w:w="893"/>
        <w:gridCol w:w="218"/>
        <w:gridCol w:w="632"/>
        <w:gridCol w:w="187"/>
        <w:gridCol w:w="470"/>
        <w:gridCol w:w="477"/>
        <w:gridCol w:w="77"/>
        <w:gridCol w:w="490"/>
        <w:gridCol w:w="361"/>
        <w:gridCol w:w="394"/>
        <w:gridCol w:w="379"/>
        <w:gridCol w:w="502"/>
        <w:gridCol w:w="394"/>
        <w:gridCol w:w="599"/>
        <w:gridCol w:w="129"/>
        <w:gridCol w:w="77"/>
        <w:gridCol w:w="1506"/>
      </w:tblGrid>
      <w:tr>
        <w:trPr>
          <w:trHeight w:val="45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题</w:t>
            </w: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"/>
                <w:tab w:val="left" w:pos="4575" w:leader="none"/>
              </w:tabs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TITLE1"/>
            <w:bookmarkStart w:id="1" w:name="TITLE1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属性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SATTR_CODE"/>
            <w:bookmarkStart w:id="3" w:name="SATTR_CODE"/>
            <w:bookmarkEnd w:id="3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62"/>
              <w:jc w:val="center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  <w:t>方向领域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left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</w:r>
            <w:bookmarkStart w:id="4" w:name="TYPE"/>
            <w:bookmarkStart w:id="5" w:name="TYPE"/>
            <w:bookmarkEnd w:id="5"/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限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STIME"/>
            <w:bookmarkStart w:id="7" w:name="STIME"/>
            <w:bookmarkEnd w:id="7"/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经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SK_OUTLY"/>
            <w:bookmarkStart w:id="9" w:name="ASK_OUTLY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负责人信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cs="宋体;SimSun"/>
                <w:spacing w:val="-8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0" w:name="LEADER"/>
            <w:bookmarkStart w:id="11" w:name="LEADER"/>
            <w:bookmarkEnd w:id="1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2" w:name="SEX"/>
            <w:bookmarkStart w:id="13" w:name="SEX"/>
            <w:bookmarkEnd w:id="13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8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4" w:name="NATION"/>
            <w:bookmarkStart w:id="15" w:name="NATION"/>
            <w:bookmarkEnd w:id="15"/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6" w:name="BORN"/>
            <w:bookmarkStart w:id="17" w:name="BORN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LEARN"/>
            <w:bookmarkStart w:id="19" w:name="LEARN"/>
            <w:bookmarkEnd w:id="19"/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EDUCATE"/>
            <w:bookmarkStart w:id="21" w:name="EDUCATE"/>
            <w:bookmarkEnd w:id="21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IDCARD"/>
            <w:bookmarkStart w:id="23" w:name="IDCARD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学校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ACADEMY"/>
            <w:bookmarkStart w:id="25" w:name="ACADEMY"/>
            <w:bookmarkEnd w:id="25"/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SPECIALTY"/>
            <w:bookmarkStart w:id="27" w:name="SPECIALTY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年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STUDYETIME"/>
            <w:bookmarkStart w:id="29" w:name="STUDYETIME"/>
            <w:bookmarkEnd w:id="29"/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SUBJECT"/>
            <w:bookmarkStart w:id="31" w:name="SUBJECT"/>
            <w:bookmarkEnd w:id="31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COOPERATION3"/>
            <w:bookmarkStart w:id="33" w:name="COOPERATION3"/>
            <w:bookmarkEnd w:id="33"/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国留学或进修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ABROAD_COUNTRY"/>
            <w:bookmarkStart w:id="35" w:name="LEADER_ADDRESS"/>
            <w:bookmarkStart w:id="36" w:name="ABROAD_COUNTRY"/>
            <w:bookmarkStart w:id="37" w:name="LEADER_ADDRESS"/>
            <w:bookmarkEnd w:id="36"/>
            <w:bookmarkEnd w:id="37"/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COOPERATE"/>
            <w:bookmarkStart w:id="39" w:name="TECHNIC_TITLE"/>
            <w:bookmarkStart w:id="40" w:name="COOPERATE"/>
            <w:bookmarkStart w:id="41" w:name="TECHNIC_TITLE"/>
            <w:bookmarkEnd w:id="40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" w:name="LEADER_CALL"/>
            <w:bookmarkStart w:id="43" w:name="LEADER_PHONE"/>
            <w:bookmarkStart w:id="44" w:name="LEADER_CALL"/>
            <w:bookmarkStart w:id="45" w:name="LEADER_PHONE"/>
            <w:bookmarkEnd w:id="44"/>
            <w:bookmarkEnd w:id="45"/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6" w:name="LEADER_EMAIL"/>
            <w:bookmarkStart w:id="47" w:name="LEADER_EMAIL"/>
            <w:bookmarkEnd w:id="47"/>
          </w:p>
        </w:tc>
      </w:tr>
      <w:tr>
        <w:trPr>
          <w:trHeight w:val="4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8" w:name="ADDRESS"/>
            <w:bookmarkStart w:id="49" w:name="ADDRESS"/>
            <w:bookmarkEnd w:id="49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邮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0" w:name="ADMIN_POSTCODE"/>
            <w:bookmarkStart w:id="51" w:name="ADMIN_POSTCODE"/>
            <w:bookmarkEnd w:id="51"/>
          </w:p>
        </w:tc>
      </w:tr>
      <w:tr>
        <w:trPr>
          <w:trHeight w:val="496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负责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研究领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56" w:after="5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限</w:t>
            </w:r>
            <w:r>
              <w:rPr>
                <w:rFonts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键词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2" w:name="KEY"/>
            <w:bookmarkStart w:id="53" w:name="KEY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794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Ⅱ</w:t>
      </w:r>
      <w:r>
        <w:rPr>
          <w:rFonts w:eastAsia="黑体;SimHei"/>
          <w:b/>
          <w:sz w:val="32"/>
          <w:szCs w:val="32"/>
        </w:rPr>
        <w:t>、正文部分</w:t>
      </w:r>
    </w:p>
    <w:p>
      <w:pPr>
        <w:pStyle w:val="Normal"/>
        <w:spacing w:before="0" w:after="156"/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课题立论依据、研究目标、研究内容和预期成果</w:t>
      </w:r>
    </w:p>
    <w:p>
      <w:pPr>
        <w:pStyle w:val="Normal"/>
        <w:spacing w:before="0" w:after="156"/>
        <w:ind w:left="56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包括课题研究意义，国内外研究现状分析（</w:t>
      </w:r>
      <w:r>
        <w:rPr>
          <w:rFonts w:cs="宋体;SimSun"/>
          <w:sz w:val="28"/>
          <w:szCs w:val="28"/>
        </w:rPr>
        <w:t>附主要参考文献</w:t>
      </w:r>
      <w:r>
        <w:rPr>
          <w:rFonts w:cs="宋体;SimSun"/>
          <w:sz w:val="28"/>
          <w:szCs w:val="28"/>
        </w:rPr>
        <w:t>），</w:t>
      </w:r>
    </w:p>
    <w:p>
      <w:pPr>
        <w:pStyle w:val="Normal"/>
        <w:spacing w:before="0" w:after="156"/>
        <w:ind w:left="56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课题的具体研究内容和拟解决的关键问题，预期成果和提供的形式</w:t>
      </w:r>
    </w:p>
    <w:p>
      <w:pPr>
        <w:pStyle w:val="Normal"/>
        <w:spacing w:before="0" w:after="156"/>
        <w:ind w:left="560" w:hanging="560"/>
        <w:rPr/>
      </w:pPr>
      <w:r>
        <w:rPr>
          <w:rFonts w:cs="宋体;SimSun"/>
          <w:sz w:val="28"/>
          <w:szCs w:val="28"/>
        </w:rPr>
        <w:t>二、拟采取的研究方法、技术路线、实验方案及可行性分析。本课题的特色与创新之处。实现本课题预期目标已具备的条件。</w:t>
      </w:r>
    </w:p>
    <w:p>
      <w:pPr>
        <w:pStyle w:val="Normal"/>
        <w:spacing w:before="0" w:after="156"/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申请者科研工作简历与成绩（包括科研成果、发表论著及获奖情况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cs="黑体;SimHei" w:eastAsia="黑体;SimHei"/>
          <w:b/>
          <w:sz w:val="32"/>
          <w:szCs w:val="32"/>
        </w:rPr>
        <w:t>、课题</w:t>
      </w:r>
      <w:r>
        <w:rPr/>
        <w:t>成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2185"/>
        <w:gridCol w:w="1093"/>
        <w:gridCol w:w="1093"/>
      </w:tblGrid>
      <w:tr>
        <w:trPr>
          <w:trHeight w:val="4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cs="黑体;SimHei" w:eastAsia="黑体;SimHei"/>
          <w:b/>
          <w:sz w:val="32"/>
          <w:szCs w:val="32"/>
        </w:rPr>
        <w:t>、负责人承诺及</w:t>
      </w:r>
      <w:r>
        <w:rPr/>
        <w:t>签字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82"/>
      </w:tblGrid>
      <w:tr>
        <w:trPr>
          <w:trHeight w:val="45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承诺：</w:t>
            </w:r>
            <w:r>
              <w:rPr>
                <w:rFonts w:cs="宋体;SimSun"/>
                <w:sz w:val="24"/>
              </w:rPr>
              <w:t>本人保证申请书内容的真实性。如获资助，将履行课题负责人职责，切实保证工作时间，认真开展工作，按时报送有关材料。若填报失实和违反规定，本人将承担全部责任。</w:t>
            </w:r>
          </w:p>
        </w:tc>
      </w:tr>
      <w:tr>
        <w:trPr>
          <w:trHeight w:val="4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V</w:t>
      </w:r>
      <w:r>
        <w:rPr>
          <w:rFonts w:cs="黑体;SimHei" w:eastAsia="黑体;SimHei"/>
          <w:b/>
          <w:sz w:val="32"/>
          <w:szCs w:val="32"/>
        </w:rPr>
        <w:t>、经费预算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6"/>
        <w:gridCol w:w="1525"/>
        <w:gridCol w:w="1392"/>
        <w:gridCol w:w="1205"/>
        <w:gridCol w:w="1087"/>
        <w:gridCol w:w="1191"/>
      </w:tblGrid>
      <w:tr>
        <w:trPr>
          <w:trHeight w:val="9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VI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cs="黑体;SimHei" w:eastAsia="黑体;SimHei"/>
          <w:b/>
          <w:sz w:val="32"/>
          <w:szCs w:val="32"/>
        </w:rPr>
        <w:t>所在单位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2562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00" w:leader="none"/>
                <w:tab w:val="left" w:pos="6580" w:leader="none"/>
                <w:tab w:val="left" w:pos="6780" w:leader="none"/>
              </w:tabs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jc w:val="right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304" w:footer="794" w:bottom="124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3:00Z</dcterms:created>
  <dc:creator>oy</dc:creator>
  <dc:description/>
  <dc:language>en-US</dc:language>
  <cp:lastModifiedBy>薛强</cp:lastModifiedBy>
  <dcterms:modified xsi:type="dcterms:W3CDTF">2022-03-29T08:03:00Z</dcterms:modified>
  <cp:revision>2</cp:revision>
  <dc:subject/>
  <dc:title>基金申请书规格</dc:title>
</cp:coreProperties>
</file>